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509" w:hanging="0"/>
        <w:jc w:val="right"/>
        <w:rPr>
          <w:rFonts w:ascii="Garamond" w:hAnsi="Garamond" w:cs="Garamond"/>
          <w:color w:val="006633"/>
        </w:rPr>
      </w:pPr>
      <w:r>
        <w:rPr>
          <w:rFonts w:cs="Garamond" w:ascii="Garamond" w:hAnsi="Garamond"/>
          <w:color w:val="006633"/>
        </w:rPr>
      </w:r>
    </w:p>
    <w:p>
      <w:pPr>
        <w:pStyle w:val="Normal"/>
        <w:spacing w:before="0" w:after="0"/>
        <w:ind w:left="2509" w:hanging="0"/>
        <w:jc w:val="right"/>
        <w:rPr>
          <w:rFonts w:ascii="Garamond" w:hAnsi="Garamond" w:cs="Garamond"/>
          <w:b/>
          <w:b/>
          <w:iCs/>
          <w:color w:val="006633"/>
          <w:sz w:val="26"/>
          <w:lang w:eastAsia="it-IT" w:bidi="it-IT"/>
        </w:rPr>
      </w:pPr>
      <w:r>
        <w:rPr>
          <w:rFonts w:cs="Garamond" w:ascii="Garamond" w:hAnsi="Garamond"/>
          <w:b/>
          <w:iCs/>
          <w:color w:val="006633"/>
          <w:sz w:val="26"/>
          <w:lang w:eastAsia="it-IT" w:bidi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50749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509" w:hanging="0"/>
        <w:jc w:val="right"/>
        <w:rPr>
          <w:rFonts w:ascii="Garamond" w:hAnsi="Garamond" w:cs="Garamond"/>
          <w:b/>
          <w:b/>
          <w:iCs/>
          <w:color w:val="006633"/>
          <w:sz w:val="26"/>
          <w:lang w:eastAsia="it-IT" w:bidi="it-IT"/>
        </w:rPr>
      </w:pPr>
      <w:r>
        <w:rPr>
          <w:rFonts w:cs="Garamond" w:ascii="Garamond" w:hAnsi="Garamond"/>
          <w:b/>
          <w:iCs/>
          <w:color w:val="006633"/>
          <w:sz w:val="26"/>
          <w:lang w:eastAsia="it-IT" w:bidi="it-IT"/>
        </w:rPr>
      </w:r>
    </w:p>
    <w:p>
      <w:pPr>
        <w:pStyle w:val="Normal"/>
        <w:spacing w:before="0" w:after="0"/>
        <w:ind w:left="2509" w:hanging="0"/>
        <w:jc w:val="right"/>
        <w:rPr>
          <w:rFonts w:ascii="Garamond" w:hAnsi="Garamond" w:cs="Garamond"/>
          <w:b/>
          <w:b/>
          <w:iCs/>
          <w:color w:val="006633"/>
          <w:sz w:val="26"/>
          <w:lang w:eastAsia="it-IT" w:bidi="it-IT"/>
        </w:rPr>
      </w:pPr>
      <w:r>
        <w:rPr>
          <w:rFonts w:cs="Garamond" w:ascii="Garamond" w:hAnsi="Garamond"/>
          <w:b/>
          <w:iCs/>
          <w:color w:val="006633"/>
          <w:sz w:val="26"/>
          <w:lang w:eastAsia="it-IT" w:bidi="it-IT"/>
        </w:rPr>
      </w:r>
    </w:p>
    <w:p>
      <w:pPr>
        <w:pStyle w:val="Normal"/>
        <w:spacing w:before="0" w:after="0"/>
        <w:ind w:left="2509" w:hanging="0"/>
        <w:rPr>
          <w:rFonts w:ascii="Garamond" w:hAnsi="Garamond" w:cs="Garamond"/>
          <w:color w:val="006633"/>
        </w:rPr>
      </w:pPr>
      <w:r>
        <w:rPr>
          <w:rFonts w:cs="Garamond" w:ascii="Garamond" w:hAnsi="Garamond"/>
          <w:color w:val="006633"/>
        </w:rPr>
      </w:r>
    </w:p>
    <w:p>
      <w:pPr>
        <w:pStyle w:val="Normal"/>
        <w:jc w:val="center"/>
        <w:rPr>
          <w:rFonts w:ascii="Garamond" w:hAnsi="Garamond" w:cs="Garamond"/>
          <w:color w:val="006633"/>
        </w:rPr>
      </w:pPr>
      <w:r>
        <w:rPr>
          <w:rFonts w:cs="Garamond" w:ascii="Garamond" w:hAnsi="Garamond"/>
          <w:color w:val="006633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Garamond" w:hAnsi="Garamond" w:eastAsia="Times New Roman" w:cs="Times New Roman"/>
          <w:color w:val="222222"/>
          <w:sz w:val="40"/>
          <w:szCs w:val="40"/>
          <w:lang w:eastAsia="it-IT"/>
        </w:rPr>
      </w:pPr>
      <w:r>
        <w:rPr>
          <w:rFonts w:eastAsia="Times New Roman" w:cs="Times New Roman" w:ascii="Garamond" w:hAnsi="Garamond"/>
          <w:color w:val="222222"/>
          <w:sz w:val="40"/>
          <w:szCs w:val="4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40"/>
          <w:szCs w:val="40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40"/>
          <w:szCs w:val="40"/>
          <w:lang w:eastAsia="it-IT"/>
        </w:rPr>
        <w:t>Ambiente ed Economia oltre il Covid – 19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Impresa, Ricerca e Politica: nuova vision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Forum Internazionale PolieCo sull’Economia dei Rifiuti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, promosso dal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PolieCo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Garamond" w:hAnsi="Garamond"/>
          <w:b/>
          <w:i/>
          <w:iCs/>
          <w:color w:val="222222"/>
          <w:sz w:val="24"/>
          <w:szCs w:val="24"/>
          <w:lang w:eastAsia="it-IT"/>
        </w:rPr>
        <w:t>Consorzio nazionale per il riciclaggio di rifiuti di beni in polietilene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e giunto alla sua 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dodicesima edizion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, approderà a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Napoli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, dove si svolgerà i prossimi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2 e 3 ottobr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, al Royal Continental Hotel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 “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Ambiente ed economia oltre il Covid – 19”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è il titolo della due giorni di formazione ed informazione che chiamerà a raccolta illustri esponenti del mondo dell’impresa, della politica, della magistratura, del mondo accademico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Il confronto sul tema ha l’obiettivo di analizzare gli scenari attuali, partendo dall’emergenza Coronavirus e dalla crisi globale, per delineare una nuova 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vision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, che contempli soluzioni e proposte orientate allo sviluppo </w:t>
      </w: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it-IT"/>
        </w:rPr>
        <w:t>green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Il Covid – 19 ha messo in rilievo i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problemi endemici del sistema della gestione dei rifiuti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, che oggi, basandosi sull’esportazione verso Paesi terzi, si rivela non autosufficiente; i limiti di una raccolta differenziata improntata alla quantità e non alla qualità; la carenza di impianti di riciclo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Allo stesso tempo, l’emergenza sanitaria induce all’utilizzo di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 xml:space="preserve">dispositivi di protezione 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per i quali vanno indicate e trovate corrette ed efficaci strade di smaltimento. Dalla sua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demonizzazion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, spesso generalizzata, al suo riconoscimento come materia indispensabile nella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prevenzion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del Covid e dunque per la salvaguardia di vite umane, la plastica ritorna ancora una volta al centro del dibattito. Di certo, all’emergenza Covid rischia di affiancarsi un peggioramento della situazione ambientale, con i dpi abbandonati in strada e che vanno ad aumentare la presenza di plastiche in mare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“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La dispersione nell’ambiente è opera dell’uomo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– sottolinea la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Direttrice del PolieCo Claudia Salvestrini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ed evidenzia la necessità di inserire questi materiali in sistemi virtuosi di smaltimento. L’</w:t>
      </w:r>
      <w:r>
        <w:rPr>
          <w:rFonts w:eastAsia="Times New Roman" w:cs="Times New Roman" w:ascii="Garamond" w:hAnsi="Garamond"/>
          <w:b/>
          <w:i/>
          <w:iCs/>
          <w:color w:val="222222"/>
          <w:sz w:val="24"/>
          <w:szCs w:val="24"/>
          <w:lang w:eastAsia="it-IT"/>
        </w:rPr>
        <w:t>economia circolare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 xml:space="preserve"> non può continuare a restare un annuncio o ad appannaggio di poche realtà industriali che non vengono neanche incentivate e incoraggiate. È arrivato il momento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– aggiunge Salvestrini - 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di puntare sulla ricerca tecnologica, di promuovere l’impresa nel settore del riciclo, di una politica in grado di generare strumenti normativi chiari e semplici, senza perdere mai di vista l’importanza dei controlli e della tutela della concorrenza leal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”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“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È necessario uno scatto d’orgoglio per il nostro Paes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– commenta il </w:t>
      </w: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it-IT"/>
        </w:rPr>
        <w:t>P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residente PolieCo Enrico Bobbio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222222"/>
          <w:sz w:val="24"/>
          <w:szCs w:val="24"/>
          <w:lang w:eastAsia="it-IT"/>
        </w:rPr>
        <w:t>abbiamo tutte le carte in regola per poter attuare modelli di sostenibilità ambientale, ma è necessario un approccio imprenditoriale meno individualista e uno slancio verso la green economy, partendo dalla capacità di affrontare i problemi. Se certi sistemi non funzionano più, bisogna prenderne atto e voltare pagina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”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 xml:space="preserve">Il Forum, patrocinato dai 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>Ministeri dell’Ambiente e delle Politiche agricole</w:t>
      </w:r>
      <w:r>
        <w:rPr>
          <w:rFonts w:eastAsia="Times New Roman" w:cs="Times New Roman" w:ascii="Garamond" w:hAnsi="Garamond"/>
          <w:color w:val="222222"/>
          <w:sz w:val="24"/>
          <w:szCs w:val="24"/>
          <w:lang w:eastAsia="it-IT"/>
        </w:rPr>
        <w:t>, si articolerà in quattro sessioni. La giornata del 3 ottobre è stata accreditata come corso dell’</w:t>
      </w:r>
      <w:r>
        <w:rPr>
          <w:rFonts w:eastAsia="Times New Roman" w:cs="Times New Roman" w:ascii="Garamond" w:hAnsi="Garamond"/>
          <w:b/>
          <w:color w:val="222222"/>
          <w:sz w:val="24"/>
          <w:szCs w:val="24"/>
          <w:lang w:eastAsia="it-IT"/>
        </w:rPr>
        <w:t xml:space="preserve">Ordine dei Giornalisti della Campania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it-IT"/>
        </w:rPr>
      </w:r>
    </w:p>
    <w:p>
      <w:pPr>
        <w:pStyle w:val="Normal"/>
        <w:spacing w:before="0" w:after="160"/>
        <w:ind w:right="-7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asal di Principe, 30 settembre 2020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ndara" w:hAnsi="Candara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ndara" w:hAnsi="Candara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7:00Z</dcterms:created>
  <dc:creator>tina cioffo</dc:creator>
  <dc:description/>
  <cp:keywords/>
  <dc:language>en-US</dc:language>
  <cp:lastModifiedBy>Free Service</cp:lastModifiedBy>
  <dcterms:modified xsi:type="dcterms:W3CDTF">2020-09-29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